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わたしたちの歴史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425"/>
        <w:gridCol w:w="425"/>
        <w:gridCol w:w="567"/>
        <w:gridCol w:w="567"/>
        <w:gridCol w:w="567"/>
        <w:gridCol w:w="582"/>
        <w:gridCol w:w="660"/>
        <w:gridCol w:w="425"/>
        <w:gridCol w:w="427"/>
        <w:gridCol w:w="567"/>
        <w:gridCol w:w="6293"/>
      </w:tblGrid>
      <w:tr>
        <w:trPr>
          <w:trHeight w:val="9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部ごとの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割合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視覚的資料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巻末年表の頁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索引の頁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用語解説の数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編集上の特色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Ⅰ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Ⅱ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グラフ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図表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字資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次元</w:t>
            </w:r>
          </w:p>
          <w:p>
            <w:pPr>
              <w:pStyle w:val="Normal"/>
              <w:autoSpaceDE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科書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歴総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『わたしたちの歴史』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Cs w:val="21"/>
              </w:rPr>
              <w:t>AB</w:t>
            </w:r>
            <w:r>
              <w:rPr>
                <w:szCs w:val="21"/>
              </w:rPr>
              <w:t>判，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全体が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部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47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テーマで構成され、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テーマ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が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見開き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ページ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で統一されており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、標準単位数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単位で無理なく学習でき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学習指導要領に沿って、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容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が精選されており、歴史の大きな流れをつかみやすい。</w:t>
            </w:r>
          </w:p>
          <w:p>
            <w:pPr>
              <w:pStyle w:val="Normal"/>
              <w:autoSpaceDE w:val="false"/>
              <w:ind w:left="210" w:hanging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図版、地図、表が大きく掲載されており、視覚的に理解できるよう留意され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テーマの冒頭や資料には、「問い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」が設けられ、生徒が主体的に学習に取り組めるよう工夫され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高校生にとって理解しにくい語句については、巻末に用語解説が設けられ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カラーユニバーサルデザインに則り紙面が見やすく工夫され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4:00Z</dcterms:created>
  <dc:creator>株式会社　山川出版社</dc:creator>
  <dc:description/>
  <cp:keywords/>
  <dc:language>en-US</dc:language>
  <cp:lastModifiedBy>菊池 敏彦</cp:lastModifiedBy>
  <cp:lastPrinted>2021-03-30T15:46:00Z</cp:lastPrinted>
  <dcterms:modified xsi:type="dcterms:W3CDTF">2021-03-30T07:34:00Z</dcterms:modified>
  <cp:revision>2</cp:revision>
  <dc:subject/>
  <dc:title>世界史Ｂ　『詳説世界史』</dc:title>
</cp:coreProperties>
</file>